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COMPOSANTS du Cimpr 2</w:t>
        <w:br/>
      </w:r>
      <w:r>
        <w:rPr>
          <w:b w:val="false"/>
        </w:rPr>
        <w:t>( Pot linéaires et inters de DR rt CPL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numPr>
          <w:ilvl w:val="0"/>
          <w:numId w:val="3"/>
        </w:numPr>
        <w:rPr/>
      </w:pPr>
      <w:r>
        <w:rPr/>
        <w:t>Circuit imprimé Ci / 2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inverseurs à glissière</w:t>
        <w:tab/>
        <w:tab/>
        <w:tab/>
        <w:tab/>
        <w:t>( RS : 337-497 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t rectilignes ALPS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>Soit</w:t>
        <w:tab/>
        <w:t>10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( RS : 252-3959 )  5 pour 27.70 Eht</w:t>
        <w:br/>
        <w:t xml:space="preserve">                     </w:t>
        <w:tab/>
        <w:tab/>
        <w:tab/>
        <w:t>soit</w:t>
        <w:tab/>
        <w:t xml:space="preserve"> 50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( F : 698-039 )      2.18 Eht  pièce !!</w:t>
        <w:br/>
        <w:t>D11/12/15/16</w:t>
        <w:tab/>
        <w:tab/>
        <w:t>1N4148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0.1 µF</w:t>
        <w:tab/>
        <w:tab/>
        <w:t>1206</w:t>
        <w:br/>
        <w:t>1</w:t>
        <w:tab/>
        <w:t>cordon 4 fils 10 cm</w:t>
        <w:br/>
        <w:t>1</w:t>
        <w:tab/>
        <w:t>fiche femelle 4 pts, pas de 2.54 mm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 xml:space="preserve"> boulons de 2mm  L= 3mm  pour fixation</w:t>
        <w:br/>
        <w:br/>
      </w:r>
    </w:p>
    <w:p>
      <w:pPr>
        <w:pStyle w:val="Heading1"/>
        <w:rPr/>
      </w:pPr>
      <w:r>
        <w:rPr/>
        <w:t>COMPOSANTS du Cimpr 3</w:t>
      </w:r>
    </w:p>
    <w:p>
      <w:pPr>
        <w:pStyle w:val="Normal"/>
        <w:jc w:val="center"/>
        <w:rPr>
          <w:rStyle w:val="Policepardfaut"/>
          <w:sz w:val="28"/>
        </w:rPr>
      </w:pPr>
      <w:r>
        <w:rPr>
          <w:sz w:val="28"/>
        </w:rPr>
        <w:t>( clavier )</w:t>
      </w:r>
    </w:p>
    <w:p>
      <w:pPr>
        <w:pStyle w:val="Normal"/>
        <w:jc w:val="center"/>
        <w:rPr>
          <w:rStyle w:val="Policepardfaut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ircuit imprimé  Ci / 3</w:t>
      </w:r>
    </w:p>
    <w:p>
      <w:pPr>
        <w:pStyle w:val="Normal"/>
        <w:rPr/>
      </w:pPr>
      <w:r>
        <w:rPr>
          <w:sz w:val="24"/>
        </w:rPr>
        <w:t xml:space="preserve">4 </w:t>
        <w:tab/>
        <w:t>touches ALPS</w:t>
        <w:tab/>
        <w:tab/>
        <w:tab/>
        <w:tab/>
        <w:tab/>
        <w:t>( RS : 283-9844 )</w:t>
        <w:br/>
        <w:t>D1/2/3/4</w:t>
        <w:tab/>
        <w:tab/>
        <w:t>1N4148</w:t>
        <w:br/>
        <w:t xml:space="preserve">1 strap </w:t>
        <w:tab/>
        <w:tab/>
        <w:t xml:space="preserve">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  </w:t>
        <w:tab/>
        <w:t>1206</w:t>
      </w:r>
      <w:r>
        <w:rPr>
          <w:b/>
          <w:sz w:val="28"/>
        </w:rPr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COMPOSANTS  du Cimpr 4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z w:val="28"/>
        </w:rPr>
        <w:t>( Confbis, Confter, Stop/M, V8, Din, Autotr2 )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  <w:t>1</w:t>
        <w:tab/>
        <w:t>Circuit imprimé  Ci / 4</w:t>
        <w:br/>
        <w:t>1</w:t>
        <w:tab/>
        <w:t>connecteur mâle pas de 1.27 mm, 8 pts</w:t>
        <w:tab/>
        <w:t>( F : 673-237 )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barette mâle coudée, pas de 2.54,  4 pts</w:t>
        <w:br/>
        <w:t>2</w:t>
        <w:tab/>
        <w:t>poussoirs miniatures ALPS, 2RT</w:t>
        <w:tab/>
        <w:tab/>
        <w:t>( F : 733-155 )</w:t>
        <w:br/>
        <w:t>2</w:t>
        <w:tab/>
        <w:t>boutons gris pour dito</w:t>
        <w:tab/>
        <w:tab/>
        <w:tab/>
        <w:tab/>
        <w:t>( F : 734-044 )</w:t>
        <w:br/>
        <w:t>1</w:t>
        <w:tab/>
        <w:t>inverseur  1RT, picots coudés</w:t>
        <w:tab/>
        <w:tab/>
        <w:t>( F : 311-686 )</w:t>
        <w:br/>
        <w:t>D5… 10 , D13/14</w:t>
        <w:tab/>
        <w:t>1N41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POSANTS du Cimpr 5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sz w:val="28"/>
        </w:rPr>
        <w:t>( Autotrim 1 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jc w:val="left"/>
        <w:rPr/>
      </w:pPr>
      <w:r>
        <w:rPr>
          <w:sz w:val="24"/>
        </w:rPr>
        <w:t>1</w:t>
        <w:tab/>
        <w:t>Circuit imprimé  Ci / 5</w:t>
        <w:br/>
      </w:r>
      <w:r>
        <w:rPr/>
        <w:t>2</w:t>
      </w:r>
      <w:r>
        <w:rPr>
          <w:sz w:val="24"/>
        </w:rPr>
        <w:tab/>
        <w:t>touches ALPS</w:t>
        <w:tab/>
        <w:tab/>
        <w:tab/>
        <w:tab/>
        <w:tab/>
        <w:t>( RS : 283-9844 )</w:t>
        <w:br/>
        <w:t>2</w:t>
        <w:tab/>
        <w:t>R</w:t>
        <w:tab/>
        <w:t xml:space="preserve">4. 7 </w:t>
      </w:r>
      <w:r>
        <w:rPr/>
        <w:t xml:space="preserve">  </w:t>
      </w:r>
      <w:r>
        <w:rPr>
          <w:sz w:val="24"/>
        </w:rPr>
        <w:t>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1206</w:t>
        <w:tab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br/>
        <w:br/>
      </w:r>
      <w:r>
        <w:rPr>
          <w:sz w:val="28"/>
        </w:rPr>
        <w:t>Autotrim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</w:t>
        <w:tab/>
        <w:t xml:space="preserve">touche </w:t>
      </w:r>
      <w:r>
        <w:rPr>
          <w:sz w:val="24"/>
        </w:rPr>
        <w:t xml:space="preserve"> ALPS</w:t>
        <w:tab/>
        <w:tab/>
        <w:tab/>
        <w:tab/>
        <w:tab/>
        <w:t>( RS : 283-9844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Corpsdetexte2">
    <w:name w:val="Corps de texte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8:10:00Z</dcterms:created>
  <dc:creator>thobois</dc:creator>
  <dc:description/>
  <dc:language>en-US</dc:language>
  <cp:lastModifiedBy>thobois</cp:lastModifiedBy>
  <dcterms:modified xsi:type="dcterms:W3CDTF">2005-06-11T15:35:00Z</dcterms:modified>
  <cp:revision>4</cp:revision>
  <dc:subject/>
  <dc:title>COMPOSANTS du Cimpr 2</dc:title>
</cp:coreProperties>
</file>