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SANTS de HF11-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1</w:t>
        <w:tab/>
        <w:t xml:space="preserve">MMBFJ310- SMD       </w:t>
        <w:tab/>
        <w:t>( E.D )</w:t>
      </w:r>
    </w:p>
    <w:p>
      <w:pPr>
        <w:pStyle w:val="Normal"/>
        <w:rPr>
          <w:sz w:val="24"/>
        </w:rPr>
      </w:pPr>
      <w:r>
        <w:rPr>
          <w:sz w:val="24"/>
        </w:rPr>
        <w:t>T2/3</w:t>
        <w:tab/>
        <w:t>TRSO4416-SMD</w:t>
        <w:tab/>
        <w:tab/>
        <w:t>( E.D )</w:t>
      </w:r>
    </w:p>
    <w:p>
      <w:pPr>
        <w:pStyle w:val="Normal"/>
        <w:rPr>
          <w:sz w:val="24"/>
        </w:rPr>
      </w:pPr>
      <w:r>
        <w:rPr>
          <w:sz w:val="24"/>
        </w:rPr>
        <w:t>T4</w:t>
        <w:tab/>
        <w:t>MMBT2369-SMD</w:t>
        <w:tab/>
        <w:tab/>
        <w:t>( E.D )</w:t>
      </w:r>
    </w:p>
    <w:p>
      <w:pPr>
        <w:pStyle w:val="Normal"/>
        <w:rPr>
          <w:sz w:val="24"/>
        </w:rPr>
      </w:pPr>
      <w:r>
        <w:rPr>
          <w:sz w:val="24"/>
        </w:rPr>
        <w:t>T5</w:t>
        <w:tab/>
        <w:t xml:space="preserve">2N3866    </w:t>
        <w:tab/>
        <w:tab/>
        <w:tab/>
        <w:t>( E.D )</w:t>
      </w:r>
    </w:p>
    <w:p>
      <w:pPr>
        <w:pStyle w:val="Normal"/>
        <w:rPr>
          <w:sz w:val="24"/>
        </w:rPr>
      </w:pPr>
      <w:r>
        <w:rPr>
          <w:sz w:val="24"/>
        </w:rPr>
        <w:t>D1/2</w:t>
        <w:tab/>
        <w:t>BBY31-SMD</w:t>
        <w:tab/>
        <w:tab/>
        <w:tab/>
        <w:t>( E.D )</w:t>
      </w:r>
    </w:p>
    <w:p>
      <w:pPr>
        <w:pStyle w:val="Normal"/>
        <w:rPr>
          <w:sz w:val="24"/>
        </w:rPr>
      </w:pPr>
      <w:r>
        <w:rPr>
          <w:sz w:val="24"/>
        </w:rPr>
        <w:t>D3</w:t>
        <w:tab/>
        <w:t>BAV99-SMD</w:t>
        <w:tab/>
        <w:tab/>
        <w:tab/>
        <w:t>( E.D )</w:t>
      </w:r>
    </w:p>
    <w:p>
      <w:pPr>
        <w:pStyle w:val="Normal"/>
        <w:rPr>
          <w:sz w:val="24"/>
        </w:rPr>
      </w:pPr>
      <w:r>
        <w:rPr>
          <w:sz w:val="24"/>
        </w:rPr>
        <w:t>Reg</w:t>
        <w:tab/>
        <w:t>78L06     TO92</w:t>
        <w:tab/>
        <w:tab/>
        <w:t>( E.D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1</w:t>
        <w:tab/>
        <w:t xml:space="preserve"> </w:t>
        <w:tab/>
        <w:t>22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                         72 MHz       41 MHz      35 MHz</w:t>
      </w:r>
    </w:p>
    <w:p>
      <w:pPr>
        <w:pStyle w:val="Normal"/>
        <w:rPr/>
      </w:pPr>
      <w:r>
        <w:rPr>
          <w:sz w:val="24"/>
        </w:rPr>
        <w:t xml:space="preserve">R2/3 </w:t>
        <w:tab/>
        <w:t xml:space="preserve"> </w:t>
        <w:tab/>
        <w:t>56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              C0       6.8 pF           12 pF          15 pF     805</w:t>
      </w:r>
    </w:p>
    <w:p>
      <w:pPr>
        <w:pStyle w:val="Normal"/>
        <w:rPr/>
      </w:pPr>
      <w:r>
        <w:rPr>
          <w:sz w:val="24"/>
        </w:rPr>
        <w:t>R4</w:t>
        <w:tab/>
        <w:tab/>
        <w:t>10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>805              C2        10 pF           22 pF          22 pF     805</w:t>
      </w:r>
    </w:p>
    <w:p>
      <w:pPr>
        <w:pStyle w:val="Normal"/>
        <w:rPr/>
      </w:pPr>
      <w:r>
        <w:rPr>
          <w:sz w:val="24"/>
        </w:rPr>
        <w:t>R5</w:t>
        <w:tab/>
        <w:t xml:space="preserve"> </w:t>
        <w:tab/>
        <w:t xml:space="preserve">68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 xml:space="preserve">805              C3        10 pF           22 pF          22 pF     805 </w:t>
      </w:r>
    </w:p>
    <w:p>
      <w:pPr>
        <w:pStyle w:val="Normal"/>
        <w:rPr/>
      </w:pPr>
      <w:r>
        <w:rPr>
          <w:sz w:val="24"/>
        </w:rPr>
        <w:t>R6/12</w:t>
        <w:tab/>
        <w:t xml:space="preserve"> </w:t>
        <w:tab/>
        <w:t xml:space="preserve">47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 xml:space="preserve">1206            C5 *     18 pF           27 pF          33 pF     805 </w:t>
      </w:r>
    </w:p>
    <w:p>
      <w:pPr>
        <w:pStyle w:val="Normal"/>
        <w:rPr/>
      </w:pPr>
      <w:r>
        <w:rPr>
          <w:sz w:val="24"/>
        </w:rPr>
        <w:t>R7</w:t>
        <w:tab/>
        <w:tab/>
        <w:t xml:space="preserve">5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              C7        10 pF           18 pF          22 pF     805</w:t>
      </w:r>
    </w:p>
    <w:p>
      <w:pPr>
        <w:pStyle w:val="Normal"/>
        <w:rPr/>
      </w:pPr>
      <w:r>
        <w:rPr>
          <w:sz w:val="24"/>
        </w:rPr>
        <w:t>R8</w:t>
        <w:tab/>
        <w:tab/>
        <w:t>15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>805              C9        10 pF           27 pF          33 pF     805</w:t>
      </w:r>
    </w:p>
    <w:p>
      <w:pPr>
        <w:pStyle w:val="Normal"/>
        <w:rPr/>
      </w:pPr>
      <w:r>
        <w:rPr>
          <w:sz w:val="24"/>
        </w:rPr>
        <w:t>R9</w:t>
        <w:tab/>
        <w:t xml:space="preserve"> </w:t>
        <w:tab/>
        <w:t xml:space="preserve">82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              C12      18 pF           47 pF          47 pF     805</w:t>
      </w:r>
    </w:p>
    <w:p>
      <w:pPr>
        <w:pStyle w:val="Normal"/>
        <w:rPr/>
      </w:pPr>
      <w:r>
        <w:rPr>
          <w:sz w:val="24"/>
        </w:rPr>
        <w:t>R10</w:t>
        <w:tab/>
        <w:tab/>
        <w:t>2.7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 xml:space="preserve">805 </w:t>
        <w:tab/>
        <w:t xml:space="preserve">        C13       27 pF          27 pF          47 pF     1206</w:t>
      </w:r>
    </w:p>
    <w:p>
      <w:pPr>
        <w:pStyle w:val="Normal"/>
        <w:rPr/>
      </w:pPr>
      <w:r>
        <w:rPr>
          <w:sz w:val="24"/>
        </w:rPr>
        <w:t>R11</w:t>
        <w:tab/>
        <w:t xml:space="preserve"> </w:t>
        <w:tab/>
        <w:t xml:space="preserve">47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              C15                          non monté</w:t>
        <w:br/>
        <w:t>R13</w:t>
        <w:tab/>
        <w:t xml:space="preserve">  </w:t>
        <w:tab/>
        <w:t>1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1206            C16       18 pF          22 pF          27 pF     12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C17        3.9 pF        18 pF          27 pF     1206</w:t>
      </w:r>
    </w:p>
    <w:p>
      <w:pPr>
        <w:pStyle w:val="Normal"/>
        <w:rPr>
          <w:sz w:val="24"/>
        </w:rPr>
      </w:pPr>
      <w:r>
        <w:rPr>
          <w:sz w:val="24"/>
        </w:rPr>
        <w:t>C1</w:t>
        <w:tab/>
        <w:t xml:space="preserve">  </w:t>
        <w:tab/>
        <w:t>1 pF</w:t>
        <w:tab/>
        <w:tab/>
        <w:t>805              C18        6.8 pF        18 pF          27 pF     1206</w:t>
      </w:r>
    </w:p>
    <w:p>
      <w:pPr>
        <w:pStyle w:val="Normal"/>
        <w:rPr>
          <w:sz w:val="24"/>
        </w:rPr>
      </w:pPr>
      <w:r>
        <w:rPr>
          <w:sz w:val="24"/>
        </w:rPr>
        <w:t>C10/11/21</w:t>
        <w:tab/>
        <w:t>0.1 µF</w:t>
        <w:tab/>
        <w:tab/>
        <w:t xml:space="preserve">805              C19         remplacé par un strap 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/ 1206</w:t>
      </w:r>
    </w:p>
    <w:p>
      <w:pPr>
        <w:pStyle w:val="Normal"/>
        <w:rPr/>
      </w:pPr>
      <w:r>
        <w:rPr>
          <w:sz w:val="24"/>
        </w:rPr>
        <w:t>C4/6/8/</w:t>
        <w:tab/>
        <w:t>0.1 µF</w:t>
        <w:tab/>
        <w:tab/>
        <w:t>1206</w:t>
        <w:tab/>
        <w:t xml:space="preserve">        C20                           non monté</w:t>
        <w:br/>
        <w:t>C14/22/23</w:t>
        <w:tab/>
        <w:t>0.1 µF</w:t>
        <w:tab/>
        <w:tab/>
        <w:t>12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24</w:t>
        <w:tab/>
        <w:tab/>
        <w:t xml:space="preserve"> 22 µF/16V/Ch / CMS         P1</w:t>
        <w:tab/>
        <w:t>type 75H     1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    ( RS : 187-955 )</w:t>
      </w:r>
    </w:p>
    <w:p>
      <w:pPr>
        <w:pStyle w:val="Normal"/>
        <w:rPr/>
      </w:pPr>
      <w:r>
        <w:rPr>
          <w:sz w:val="24"/>
        </w:rPr>
        <w:t>C25</w:t>
        <w:tab/>
        <w:tab/>
        <w:t>100 pF</w:t>
        <w:tab/>
        <w:tab/>
        <w:t>805               P2</w:t>
        <w:tab/>
        <w:t xml:space="preserve">type 75H     5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  ( RS : 187-949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  <w:tab/>
        <w:t>barrette    picots   M/M      ( F : 176-371 )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douilles miniatures  facultatives.</w:t>
        <w:br/>
        <w:t>1</w:t>
        <w:tab/>
        <w:t>radiateur  pour TO5    CO331   ( SEL : 5037-17 )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VK200   2 spires ½   ( E.D 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u de bobines L1 à L5 selon bande de fréquences  ( auteu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NB.  Si la platine semble manquer un peu de puissance, augmenter la valeur de C5, jusqu'à doubler la valeur indiqu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42:00Z</dcterms:created>
  <dc:creator>thobois</dc:creator>
  <dc:description/>
  <dc:language>en-US</dc:language>
  <cp:lastModifiedBy>thobois</cp:lastModifiedBy>
  <dcterms:modified xsi:type="dcterms:W3CDTF">2005-08-22T13:57:00Z</dcterms:modified>
  <cp:revision>5</cp:revision>
  <dc:subject/>
  <dc:title>COMPOSANTS de HF11-B</dc:title>
</cp:coreProperties>
</file>