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OSANTS HF11-B</w:t>
        <w:br/>
        <w:t>Base    HF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</w:t>
        <w:tab/>
        <w:t>MC145170D2</w:t>
        <w:tab/>
        <w:tab/>
        <w:tab/>
        <w:t>(  ED : MC145170D2-SMD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LM2931CD</w:t>
        <w:tab/>
        <w:tab/>
        <w:tab/>
        <w:t>(  F : 300-3425 )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NC7S14M5</w:t>
        <w:tab/>
        <w:tab/>
        <w:tab/>
        <w:t>(  F : 685-938 )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MC14053BD</w:t>
        <w:tab/>
        <w:tab/>
        <w:tab/>
        <w:t>(  F : 702-225 )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MCP602-6/SN</w:t>
        <w:tab/>
        <w:tab/>
        <w:t>(  F : 316-7343 )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BAV99</w:t>
        <w:tab/>
        <w:tab/>
        <w:tab/>
        <w:t>(  F : 517-021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CFPT-120   ( 12.8 MHz )</w:t>
        <w:tab/>
        <w:t>( F : 316-0324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Circuit imprimé HF1</w:t>
        <w:tab/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douilles miniatures   ( voir réf. en Ci / 1 )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barrette picots doubles</w:t>
        <w:tab/>
        <w:t>( F : 176-371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1</w:t>
        <w:tab/>
        <w:t>1.2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805</w:t>
        <w:tab/>
        <w:tab/>
        <w:tab/>
        <w:t>C1/2</w:t>
        <w:tab/>
        <w:tab/>
        <w:t>0.1 µF</w:t>
        <w:tab/>
        <w:tab/>
        <w:t>805</w:t>
        <w:br/>
        <w:t>R2</w:t>
        <w:tab/>
        <w:t>1.5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805</w:t>
        <w:tab/>
        <w:tab/>
        <w:tab/>
        <w:t>C3</w:t>
        <w:tab/>
        <w:tab/>
        <w:t>270 pF</w:t>
        <w:tab/>
        <w:tab/>
        <w:t>805</w:t>
      </w:r>
    </w:p>
    <w:p>
      <w:pPr>
        <w:pStyle w:val="Normal"/>
        <w:rPr/>
      </w:pPr>
      <w:r>
        <w:rPr>
          <w:sz w:val="24"/>
        </w:rPr>
        <w:t>R3</w:t>
        <w:tab/>
        <w:t xml:space="preserve"> 15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805</w:t>
        <w:tab/>
        <w:tab/>
        <w:tab/>
        <w:t>C4</w:t>
        <w:tab/>
        <w:tab/>
        <w:t xml:space="preserve"> 22 µF  tant/CMS taille B</w:t>
      </w:r>
    </w:p>
    <w:p>
      <w:pPr>
        <w:pStyle w:val="Normal"/>
        <w:rPr/>
      </w:pPr>
      <w:r>
        <w:rPr>
          <w:sz w:val="24"/>
        </w:rPr>
        <w:t>R4</w:t>
        <w:tab/>
        <w:t>4.7 M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>805</w:t>
        <w:tab/>
        <w:tab/>
        <w:tab/>
        <w:t>C8</w:t>
        <w:tab/>
        <w:tab/>
        <w:t xml:space="preserve"> 22 nF</w:t>
        <w:tab/>
        <w:tab/>
        <w:t>805</w:t>
      </w:r>
    </w:p>
    <w:p>
      <w:pPr>
        <w:pStyle w:val="Normal"/>
        <w:rPr/>
      </w:pPr>
      <w:r>
        <w:rPr>
          <w:sz w:val="24"/>
        </w:rPr>
        <w:t>R5/6</w:t>
        <w:tab/>
        <w:t xml:space="preserve"> 47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805</w:t>
        <w:tab/>
        <w:tab/>
        <w:tab/>
        <w:t>C5/6/7/9</w:t>
        <w:tab/>
        <w:t xml:space="preserve"> 10 µF  tant/CMS taille B</w:t>
      </w:r>
    </w:p>
    <w:p>
      <w:pPr>
        <w:pStyle w:val="Normal"/>
        <w:rPr/>
      </w:pPr>
      <w:r>
        <w:rPr>
          <w:sz w:val="24"/>
        </w:rPr>
        <w:t>R7/8</w:t>
        <w:tab/>
        <w:t xml:space="preserve">  10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>805</w:t>
      </w:r>
    </w:p>
    <w:p>
      <w:pPr>
        <w:pStyle w:val="Normal"/>
        <w:rPr/>
      </w:pPr>
      <w:r>
        <w:rPr>
          <w:sz w:val="24"/>
        </w:rPr>
        <w:t>R9</w:t>
        <w:tab/>
        <w:t xml:space="preserve">  1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805</w:t>
        <w:tab/>
        <w:tab/>
        <w:tab/>
        <w:t>Pf</w:t>
        <w:tab/>
        <w:t>pot. Aj   5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    ( F : 306-6381 )</w:t>
      </w:r>
    </w:p>
    <w:p>
      <w:pPr>
        <w:pStyle w:val="Normal"/>
        <w:rPr/>
      </w:pPr>
      <w:r>
        <w:rPr>
          <w:sz w:val="24"/>
        </w:rPr>
        <w:t>R10</w:t>
        <w:tab/>
        <w:t>6.8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805</w:t>
      </w:r>
    </w:p>
    <w:p>
      <w:pPr>
        <w:pStyle w:val="Normal"/>
        <w:rPr/>
      </w:pPr>
      <w:r>
        <w:rPr>
          <w:sz w:val="24"/>
        </w:rPr>
        <w:t>R11</w:t>
        <w:tab/>
        <w:t xml:space="preserve"> 12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805</w:t>
      </w:r>
    </w:p>
    <w:p>
      <w:pPr>
        <w:pStyle w:val="Normal"/>
        <w:rPr/>
      </w:pPr>
      <w:r>
        <w:rPr>
          <w:sz w:val="24"/>
        </w:rPr>
        <w:t>R12</w:t>
        <w:tab/>
        <w:t xml:space="preserve">  1 M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805</w:t>
      </w:r>
    </w:p>
    <w:p>
      <w:pPr>
        <w:pStyle w:val="Normal"/>
        <w:rPr/>
      </w:pPr>
      <w:r>
        <w:rPr>
          <w:sz w:val="24"/>
        </w:rPr>
        <w:t>R13</w:t>
        <w:tab/>
        <w:t xml:space="preserve"> 11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805</w:t>
      </w:r>
    </w:p>
    <w:p>
      <w:pPr>
        <w:pStyle w:val="Normal"/>
        <w:rPr/>
      </w:pPr>
      <w:r>
        <w:rPr>
          <w:sz w:val="24"/>
        </w:rPr>
        <w:t>R14</w:t>
        <w:tab/>
        <w:t xml:space="preserve"> 27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8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Base</w:t>
        <w:tab/>
        <w:t>HF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</w:t>
        <w:tab/>
        <w:t>MC145170D2</w:t>
        <w:tab/>
        <w:tab/>
        <w:t>voir  base HF1</w:t>
      </w:r>
    </w:p>
    <w:p>
      <w:pPr>
        <w:pStyle w:val="Normal"/>
        <w:rPr/>
      </w:pPr>
      <w:r>
        <w:rPr>
          <w:sz w:val="24"/>
        </w:rPr>
        <w:t>1</w:t>
        <w:tab/>
        <w:t>LM2931CD</w:t>
        <w:tab/>
        <w:tab/>
        <w:t xml:space="preserve">         "</w:t>
      </w:r>
    </w:p>
    <w:p>
      <w:pPr>
        <w:pStyle w:val="Normal"/>
        <w:rPr/>
      </w:pPr>
      <w:r>
        <w:rPr>
          <w:sz w:val="24"/>
        </w:rPr>
        <w:t>1</w:t>
        <w:tab/>
        <w:t>MCP602-I/SN</w:t>
        <w:tab/>
        <w:tab/>
        <w:t xml:space="preserve">         "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MM74HC14M</w:t>
        <w:tab/>
        <w:t>( F : 379-268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  <w:tab/>
        <w:t>Circuit imprimé HF2</w:t>
        <w:tab/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douilles miniatures   ( voir réf. en Ci / 1 )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barrette picots doubles</w:t>
        <w:tab/>
        <w:t>( F : 176-371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1</w:t>
        <w:tab/>
        <w:t>68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ab/>
        <w:tab/>
        <w:t>805</w:t>
      </w:r>
    </w:p>
    <w:p>
      <w:pPr>
        <w:pStyle w:val="Normal"/>
        <w:rPr>
          <w:sz w:val="24"/>
        </w:rPr>
      </w:pPr>
      <w:r>
        <w:rPr>
          <w:sz w:val="24"/>
        </w:rPr>
        <w:t>C1</w:t>
        <w:tab/>
        <w:t>22 nF</w:t>
        <w:tab/>
        <w:tab/>
        <w:t>8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tres : voir base HF1 .  Pas de R2/3/4/12 . Pas de C3/C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52:00Z</dcterms:created>
  <dc:creator>thobois</dc:creator>
  <dc:description/>
  <dc:language>en-US</dc:language>
  <cp:lastModifiedBy>thobois</cp:lastModifiedBy>
  <cp:lastPrinted>2005-05-10T17:47:00Z</cp:lastPrinted>
  <dcterms:modified xsi:type="dcterms:W3CDTF">2005-06-27T06:09:00Z</dcterms:modified>
  <cp:revision>4</cp:revision>
  <dc:subject/>
  <dc:title>COMPOSANTS HF11-A</dc:title>
</cp:coreProperties>
</file>